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survey________________________</w:t>
        <w:tab/>
        <w:t>Time of survey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of survey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VIRONMENT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90"/>
        <w:gridCol w:w="1560"/>
        <w:gridCol w:w="1334"/>
        <w:gridCol w:w="1916"/>
        <w:gridCol w:w="1548"/>
      </w:tblGrid>
      <w:tr>
        <w:trPr>
          <w:trHeight w:val="547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 ra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rizzl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howers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oderate Rain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eavy R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122"/>
        <w:gridCol w:w="3106"/>
      </w:tblGrid>
      <w:tr>
        <w:trPr/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ned in the last two days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Yes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122"/>
        <w:gridCol w:w="3106"/>
      </w:tblGrid>
      <w:tr>
        <w:trPr/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on Visible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Yes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7"/>
        <w:gridCol w:w="1563"/>
        <w:gridCol w:w="1564"/>
        <w:gridCol w:w="1643"/>
        <w:gridCol w:w="1558"/>
      </w:tblGrid>
      <w:tr>
        <w:trPr>
          <w:trHeight w:val="547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nd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 wind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light breez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trong breez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oderate win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trong wi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29"/>
        <w:gridCol w:w="1555"/>
        <w:gridCol w:w="1556"/>
        <w:gridCol w:w="1555"/>
        <w:gridCol w:w="1581"/>
      </w:tblGrid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ud cover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0%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1-25%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25-50%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50-75%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&gt;7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2"/>
        <w:gridCol w:w="1552"/>
        <w:gridCol w:w="1554"/>
        <w:gridCol w:w="1589"/>
        <w:gridCol w:w="1536"/>
      </w:tblGrid>
      <w:tr>
        <w:trPr/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eratu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ol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ool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il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Warm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at typ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am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rain/Channel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Lakeshor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on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River or Floodplain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Reservoir or Lak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Wetlan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tream/Creek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wamp or Flooded Paddock or Marshland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Garden</w:t>
              <w:br/>
              <w:t>(e.g. Fernery or Grassy Area)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ther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itat Condition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lear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ollute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Foamy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ily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taine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udd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  <w:t>SPECIE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2873"/>
        <w:gridCol w:w="177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ll type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iscrete non-overlapping calls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iscrete overlapping calls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Full chor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122"/>
        <w:gridCol w:w="3106"/>
      </w:tblGrid>
      <w:tr>
        <w:trPr/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frogs calling?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Yes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he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frogs heard</w:t>
              <w:br/>
            </w:r>
            <w:r>
              <w:rPr/>
              <w:t>[one / few(2-9) / many (10-50) / lots(&gt;50)]</w:t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1198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1:00Z</dcterms:created>
  <dc:creator>Steve Walker</dc:creator>
  <dc:description/>
  <dc:language>en-US</dc:language>
  <cp:lastModifiedBy>Steven Walker</cp:lastModifiedBy>
  <dcterms:modified xsi:type="dcterms:W3CDTF">2016-07-01T07:01:00Z</dcterms:modified>
  <cp:revision>2</cp:revision>
  <dc:subject/>
  <dc:title/>
</cp:coreProperties>
</file>